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6.0, Oct 6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latest version of DooMenu thru internet's anonymous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ant2.sphs.indiana.ed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/pub/doom/incoming              &lt;--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doom/misc               &lt;--- It should be called DOOMEN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archive.wustl.ed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pub/MSDOS_UPLOADS/games/doomstuff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YOU ARE USING DOOM V1.666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DOOM II v1.666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o DOOM v1.2 will work also, but why not updat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will allow IPX network, modem, and null-modem play, 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lay quickly and easily thru a menu which is far bet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with Doom and Doom ][.  DooMenu allows you to choose coorpe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athmatch with respawn or no monsters on or off, it can load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or use an external WAD file.  It will ask you for the skill,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map, number to dial, and weather to disable call waiti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9 different default friends for speed dialing.  DooMen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EH files to be used with DeHacked.  DooMenu supports -alt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mer, -nomonsters, -fast, a wad rating system, -turbo, and much m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setup does not support most of these commands. DooMenu will als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WAD files for the correct map/episode for easy play!  It will ev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w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DOOMENU and follow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doomenu, all you need to do is to type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ipxsetup.exe, doom.exe, or sersetup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need to reconfigure DooMenu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colors to your likin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ELP!  DooMenu is screwing up and I can't figure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del doomenu.* and unzip the orginal again.  Sometimes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 If it still does not work, leave me a comment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external WA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looks in the user defined wad directory for all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main doom wad file.  If any are found it adds the option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wad file at the episode prompt.  Once you select th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all wad file in the dir.  Use the arrow key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and then it will use that wad file in to play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your playing with also has loaded the same wad fil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wads you want, if you tell it to doo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wad file to find the first level the external wad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utomatically warp to that level.  DooMenu will also recor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each of wad you have has been played, so it will be easy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 you haven't tried yet.  This will be stored in DOOMENU.WDI. 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om v1.666 does not support loading external wad fil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have to registered Doom or change to doom v1.2.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get wads to work and have read the docs fully, leave m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DEH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 DooMenu and DEHACKED by Greg Lewis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oom.  DooMenu looks in the user defined DE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H files.  Once you select the option to load a DEH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list of all wad file in the dir.  Use the arrow keys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and then it will use that DEH file with the DE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tutable which must be in the user defined DEH directory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r playing with also has loaded the same DEH fil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get the DEH files to work and have read the docs fully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 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es DooMenu support different SERSETUP's not made by 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It will send the commands as normal to sersetup.exe, so ju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ersetup to sersetup.exe.  If you need to add an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setup everytime, for example you need to send -14400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OMENU -14400'.  You can pass up to 9 commands thru doomenu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ometimes I get a warning message about my command line being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telling this to tell you about a MAJOR problem you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ly ecounter if you use DOOM v1.2 with DOOMENU or any other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.  What is this problem?  I'll tell you.  There are major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ore than 80 characters command lines to doom v1.2 or sersetup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nu can.  With the ability to load more than one external wad f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o far beyond 80 characters.  I think DOS v6.0+ (5?) and 4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and lines more than 80 characters, but it seems that DO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izing them.  Anyways I am just warning you that there will b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do TOO much.  DooMenu will beep at you and displ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is occurs so if that never happens you will be fine.  In v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@RESPONCE file which removes the 80 barrier which DooMen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 There is an error when using 80+ char, you ne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@REPSONCE if you use @RESPONCE w/ sersetup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gnored.  This was first pointed out by Scott Andr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 solution to fix it was shown to me by Raymond Chi. 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waste his time you should report this to ID, because it i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/SER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an I record a demo game w/ doo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all you have to do is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enu -record demo.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mo.dem" may be any file name.  If you want to record a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make sure each person in the link also type -recor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s explained in the readme.txt, add -maxdemo xxx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.  See the README that was packaged with d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semi-godlike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f registered please view DOOMENU.REG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eive, if you wish, the source code (written in Turbo Pascal v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est copy of DooMenu, and the lastest copy of DooMenu.  Doo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delay or code that inhibits the performance of DooMen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 can do to make a "registered" DooMenu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take months of work to create a copy of a potenti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hamper it with delays or prevent certain option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 have released the best possible program I could, even tho I ma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rom thinking about registering DooMenu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you can do if you have internet access is just to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essing your opinion of DooMenu.  My internet address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his file, o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 you have any thing else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everyone on internet for helping me with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rove DOOMENU, and of course for those that registered with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.  I am amazed at internet's ability for mass information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only getting bigger.  I'd also like to thank ID, alt.games.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op of infant2.sphs.indiana.edu for obvious reasons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Greg Lewis for writing DeHackEd and making another util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once again interesting.  I'd also like to thank Rob Verenn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/hacking that pretty little PCX file displayed when you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 or have any suggestions get in touch, but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newest version.  See the top of this file f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to get it on internet.  If you have the newest vers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on internet at 000082937@ucis.vill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